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IA(IF00024)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2 V IF00024_202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IF00024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1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1:3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