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A1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601"/>
        <w:gridCol w:w="935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IF00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: DOCTOR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NOMINACION: INVESTIG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06 de noviembre de 2020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630"/>
        <w:gridCol w:w="14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517"/>
        <w:gridCol w:w="227"/>
        <w:gridCol w:w="291"/>
        <w:gridCol w:w="4789"/>
      </w:tblGrid>
      <w:tr>
        <w:trPr>
          <w:cantSplit w:val="true"/>
        </w:trPr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23,34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IF00024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0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0-11-06T11:3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