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71"/>
        <w:gridCol w:w="1084"/>
        <w:gridCol w:w="370"/>
        <w:gridCol w:w="1203"/>
        <w:gridCol w:w="1906"/>
      </w:tblGrid>
      <w:tr>
        <w:trPr>
          <w:trHeight w:val="39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ERENCIA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2 V 3º Bloque_2020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96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  <w:tc>
          <w:tcPr>
            <w:tcW w:w="5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2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2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