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5"/>
        <w:gridCol w:w="1078"/>
        <w:gridCol w:w="1906"/>
      </w:tblGrid>
      <w:tr>
        <w:trPr>
          <w:trHeight w:val="599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IA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2 V 4º Bloque_2020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Colaborador científico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59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4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6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