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A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601"/>
        <w:gridCol w:w="935"/>
      </w:tblGrid>
      <w:tr>
        <w:trPr>
          <w:trHeight w:val="348" w:hRule="atLeast"/>
          <w:cantSplit w:val="true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INVESTI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OCTOR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INVESTIGADOR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5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6 de noviembre de 2020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TA: Se debe presentar una solicitud por cada pu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9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23,34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7" w:gutter="0" w:header="360" w:top="17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2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6"/>
      <w:gridCol w:w="1844"/>
      <w:gridCol w:w="1659"/>
      <w:gridCol w:w="4609"/>
    </w:tblGrid>
    <w:tr>
      <w:trPr>
        <w:trHeight w:val="1564" w:hRule="atLeast"/>
      </w:trPr>
      <w:tc>
        <w:tcPr>
          <w:tcW w:w="2026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84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59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609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4º Bloque_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4º Bloque_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4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1-06T12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