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 N E X 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rPr/>
      </w:pPr>
      <w:r>
        <w:rPr/>
        <w:t>convocator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EN INVESTIGACIÓN AGRARIA Y ALIMENTA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5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DE NOVIEMBRE DE 20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3122"/>
      <w:gridCol w:w="1049"/>
      <w:gridCol w:w="2911"/>
    </w:tblGrid>
    <w:tr>
      <w:trPr>
        <w:trHeight w:val="1258" w:hRule="atLeast"/>
      </w:trPr>
      <w:tc>
        <w:tcPr>
          <w:tcW w:w="21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477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49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1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900" cy="323850"/>
                <wp:effectExtent l="0" t="0" r="0" b="0"/>
                <wp:docPr id="2" name="logo-imida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imida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5_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0-11-19T12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