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8_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1"/>
      <w:gridCol w:w="2369"/>
      <w:gridCol w:w="4142"/>
    </w:tblGrid>
    <w:tr>
      <w:trPr>
        <w:trHeight w:val="1442" w:hRule="atLeast"/>
      </w:trPr>
      <w:tc>
        <w:tcPr>
          <w:tcW w:w="27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53606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0" r="5787" b="21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9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073785" cy="776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881505" cy="634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18_2020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2-11T11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