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/>
      </w:pPr>
      <w:r>
        <w:rPr>
          <w:rStyle w:val="Titulopagina"/>
          <w:rFonts w:cs="Arial" w:ascii="Arial" w:hAnsi="Arial"/>
          <w:b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513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27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3 V 2020 BLOQUE 1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Helvetica Narro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1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1-02-11T08:27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