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rStyle w:val="Titulopagina"/>
          <w:rFonts w:cs="Arial" w:ascii="Arial" w:hAnsi="Arial"/>
          <w:b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513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3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1T08:29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