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C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UN funcionario interino CON CARGO A PUESTO.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425"/>
        <w:gridCol w:w="935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ESPECIA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REQUERIDA: FP GRADO SUPERIOR O EQUIVALENTE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4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1 de febrero de 202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TA: Se debe presentar una solicitud por cada pu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9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11,90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7" w:gutter="0" w:header="360" w:top="17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2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6"/>
      <w:gridCol w:w="1844"/>
      <w:gridCol w:w="1659"/>
      <w:gridCol w:w="4609"/>
    </w:tblGrid>
    <w:tr>
      <w:trPr>
        <w:trHeight w:val="1564" w:hRule="atLeast"/>
      </w:trPr>
      <w:tc>
        <w:tcPr>
          <w:tcW w:w="2026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84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59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609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3 V 2020 BLOQUE 3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Helvetica Narro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4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1-02-10T12:2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