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/>
      </w:pPr>
      <w:r>
        <w:rPr>
          <w:rStyle w:val="Titulopagina"/>
          <w:rFonts w:cs="Arial" w:ascii="Arial" w:hAnsi="Arial"/>
          <w:b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513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4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4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8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1T08:43:00Z</dcterms:modified>
  <cp:revision>4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