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C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CON CARGO A PUESTO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425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ESPECI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FP GRADO SUPERIOR O EQUIVALENTE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 de febrero de 202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sectPr>
      <w:headerReference w:type="default" r:id="rId2"/>
      <w:footerReference w:type="default" r:id="rId3"/>
      <w:type w:val="nextPage"/>
      <w:pgSz w:w="11906" w:h="16838"/>
      <w:pgMar w:left="1021" w:right="747" w:gutter="0" w:header="360" w:top="17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4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1T08:42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