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FIT34_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Agrari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0 DE MARZO DE 2021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23,34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  <w:t>Una manera de hacer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 y Pesca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T34_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1-03-10T07:5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