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A2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con cargo a puesto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94"/>
        <w:gridCol w:w="5034"/>
        <w:gridCol w:w="1502"/>
      </w:tblGrid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CV00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 REQUERID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ORMACIÓN PROFESIONAL DE SEGUNDO GRADO O CICLO FORMATIVO DE FORMACIÓN PROFESIONAL DE GRADO SUPERIO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ESPECIALIST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0 DE MARZO DE 20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9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11,90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7" w:gutter="0" w:header="360" w:top="17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2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"/>
      <w:gridCol w:w="2594"/>
      <w:gridCol w:w="2037"/>
      <w:gridCol w:w="1483"/>
      <w:gridCol w:w="2991"/>
    </w:tblGrid>
    <w:tr>
      <w:trPr/>
      <w:tc>
        <w:tcPr>
          <w:tcW w:w="1033" w:type="dxa"/>
          <w:tcBorders/>
        </w:tcPr>
        <w:p>
          <w:pPr>
            <w:pStyle w:val="Normal"/>
            <w:ind w:left="175" w:right="-212" w:hanging="142"/>
            <w:rPr>
              <w:rFonts w:ascii="CG Times;Times New Roman" w:hAnsi="CG Times;Times New Roman" w:cs="CG Times;Times New Roman"/>
              <w:sz w:val="10"/>
            </w:rPr>
          </w:pPr>
          <w:r>
            <w:rPr/>
            <w:drawing>
              <wp:inline distT="0" distB="0" distL="0" distR="0">
                <wp:extent cx="485140" cy="902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4" w:type="dxa"/>
          <w:tcBorders/>
        </w:tcPr>
        <w:p>
          <w:pPr>
            <w:pStyle w:val="Normal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  <w:sz w:val="22"/>
              <w:szCs w:val="22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</w:rPr>
            <w:t xml:space="preserve">Región de Murcia                </w:t>
          </w:r>
        </w:p>
        <w:p>
          <w:pPr>
            <w:pStyle w:val="Normal"/>
            <w:rPr/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  <w:t>Consejería de Agua, Agricultura, Ganadería, Pesca y Medio Ambiente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203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48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9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FI01_2021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2"/>
      <w:gridCol w:w="2911"/>
    </w:tblGrid>
    <w:tr>
      <w:trPr/>
      <w:tc>
        <w:tcPr>
          <w:tcW w:w="1005" w:type="dxa"/>
          <w:tcBorders/>
        </w:tcPr>
        <w:p>
          <w:pPr>
            <w:pStyle w:val="Normal"/>
            <w:ind w:left="175" w:right="-212" w:hanging="142"/>
            <w:rPr/>
          </w:pPr>
          <w:r>
            <w:rPr/>
            <w:drawing>
              <wp:inline distT="0" distB="0" distL="0" distR="0">
                <wp:extent cx="485140" cy="902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  <w:sz w:val="22"/>
              <w:szCs w:val="22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</w:rPr>
            <w:t xml:space="preserve">Región de Murcia                </w:t>
          </w:r>
        </w:p>
        <w:p>
          <w:pPr>
            <w:pStyle w:val="Normal"/>
            <w:rPr/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  <w:t>Consejería de Agua, Agricultura, Ganadería, Pesca y Medio Ambiente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44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rFonts w:cs="Arial" w:ascii="Arial" w:hAnsi="Arial"/>
        <w:lang w:val="es-ES"/>
      </w:rPr>
      <w:t>FI01_2021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0:00Z</dcterms:created>
  <dc:creator>mli45t</dc:creator>
  <dc:description/>
  <cp:keywords/>
  <dc:language>en-US</dc:language>
  <cp:lastModifiedBy>CAMPOS SANCHEZ, JOSE MANUEL</cp:lastModifiedBy>
  <cp:lastPrinted>2020-11-05T13:14:00Z</cp:lastPrinted>
  <dcterms:modified xsi:type="dcterms:W3CDTF">2021-03-10T08:1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