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1_202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PRESIDENCIA Y HACIENDA DE LA REGIÓN DE MUR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1"/>
      <w:gridCol w:w="3071"/>
      <w:gridCol w:w="3070"/>
    </w:tblGrid>
    <w:tr>
      <w:trPr>
        <w:trHeight w:val="1442" w:hRule="atLeast"/>
      </w:trPr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36065" cy="645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0" r="5787" b="21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776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6343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21196" r="-3" b="310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01_202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3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3-30T09:0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