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1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DE MARZO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0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071"/>
      <w:gridCol w:w="3070"/>
    </w:tblGrid>
    <w:tr>
      <w:trPr>
        <w:trHeight w:val="1442" w:hRule="atLeast"/>
      </w:trPr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36065" cy="645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0" r="5787" b="21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776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634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01_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3-30T09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