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CON CARGO A PUESTO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6"/>
        <w:gridCol w:w="5034"/>
        <w:gridCol w:w="1502"/>
      </w:tblGrid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PUESTO:  CI00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CIÓN REQUERIDA</w:t>
            </w:r>
            <w:r>
              <w:rPr>
                <w:rFonts w:cs="Arial" w:ascii="Arial" w:hAnsi="Arial"/>
                <w:sz w:val="16"/>
                <w:szCs w:val="16"/>
              </w:rPr>
              <w:t>: DIPLOMATURA, ARQUITECTURA TECNICA, INGENIERIA TECNICA O GRAD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DENOMINAC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OLABORADOR CIENTIFIC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Arial" w:ascii="Arial" w:hAnsi="Arial"/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6 DE ABRIL DE 202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517"/>
        <w:gridCol w:w="227"/>
        <w:gridCol w:w="291"/>
        <w:gridCol w:w="4789"/>
      </w:tblGrid>
      <w:tr>
        <w:trPr>
          <w:cantSplit w:val="true"/>
        </w:trPr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15,28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BodyText2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STITUTO MURCIANO DE INVESTIGACIÓN Y DESARROLLO AGRARIO Y ALIMENTARIO (IMIDA)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1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2 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04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1-04-16T07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