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3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LA03_2021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1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4-16T07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