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rcar con una X)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LA04_2021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LA05_2021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CONSEJERO DE ECONOMÍA, HACIENDA</w:t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Y 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i/>
          <w:i/>
          <w:color w:val="FF0000"/>
          <w:sz w:val="28"/>
          <w:lang w:val="es-ES"/>
        </w:rPr>
      </w:pPr>
      <w:r>
        <w:rPr>
          <w:rFonts w:cs="Arial" w:ascii="Arial" w:hAnsi="Arial"/>
          <w:b/>
          <w:i/>
          <w:color w:val="FF0000"/>
          <w:sz w:val="28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357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0"/>
      <w:gridCol w:w="3254"/>
      <w:gridCol w:w="1804"/>
      <w:gridCol w:w="2411"/>
    </w:tblGrid>
    <w:tr>
      <w:trPr/>
      <w:tc>
        <w:tcPr>
          <w:tcW w:w="19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7550" cy="535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8495" cy="40195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849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2605" cy="431165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975" cy="446405"/>
                <wp:effectExtent l="0" t="0" r="0" b="0"/>
                <wp:docPr id="4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20084" r="-3" b="20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4 y LA05 _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7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1-04-16T07:1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