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4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ABRIL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1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ALIMENTARIO (IMIDA)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0"/>
      <w:gridCol w:w="3254"/>
      <w:gridCol w:w="1804"/>
      <w:gridCol w:w="2411"/>
    </w:tblGrid>
    <w:tr>
      <w:trPr/>
      <w:tc>
        <w:tcPr>
          <w:tcW w:w="19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44640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 y LA05 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4-16T07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