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INVESTIGADOR AGRARIO Y ALIMENTARIO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8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DE MAY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ALIMENTARIO (IMIDA)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8_202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5-11T06:4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