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3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875" cy="5391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3970" cy="537210"/>
                <wp:effectExtent l="0" t="0" r="0" b="0"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3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5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1-07-13T06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