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TÉCNICO EN INVESTIGACIÓN AGRARIA Y ALIMENTARIA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3_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DE JULIO DE 20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7550" cy="5359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0875" cy="5391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3970" cy="537210"/>
                <wp:effectExtent l="0" t="0" r="0" b="0"/>
                <wp:docPr id="3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20084" r="-3" b="203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97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3_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12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1-07-13T06:1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