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/>
      </w:pPr>
      <w:r>
        <w:rPr/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16_2021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 Y</w:t>
      </w:r>
    </w:p>
    <w:p>
      <w:pPr>
        <w:pStyle w:val="Normal"/>
        <w:ind w:left="142" w:right="-933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MINISTR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i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6945" cy="7283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728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0875" cy="5391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7610" cy="54229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761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16_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58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1-10-01T08:58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