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SPECIALISTA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6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DE OCTUBRE DE 20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945" cy="7283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875" cy="5391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7610" cy="5422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6_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7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10-01T08:5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