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8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DE NOVIEMBRE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0"/>
      <w:gridCol w:w="3251"/>
      <w:gridCol w:w="3250"/>
    </w:tblGrid>
    <w:tr>
      <w:trPr>
        <w:trHeight w:val="1442" w:hRule="atLeast"/>
      </w:trPr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8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11-10T08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