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9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DE NOVIEMBRE DE 20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738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6121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9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11-16T07:5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