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0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DE DICIEMBRE DE 20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29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090" cy="67627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0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12-13T08:2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