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21_2021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dor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945" cy="7283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0875" cy="5391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7610" cy="5422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21y22_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8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1-19T07:5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