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Investigador agrario y alimentario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caps/>
              </w:rPr>
              <w:t xml:space="preserve">INVESTIGADOR AGRARIO Y ALIMENTARI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1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DE ENERO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728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5422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1y22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1-19T08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