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SPECIALISTA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2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DE ENERO DE 20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945" cy="7283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875" cy="5391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7610" cy="5422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1y22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9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1-19T07:5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