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24_2021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8"/>
      <w:gridCol w:w="4209"/>
      <w:gridCol w:w="1557"/>
      <w:gridCol w:w="2434"/>
    </w:tblGrid>
    <w:tr>
      <w:trPr/>
      <w:tc>
        <w:tcPr>
          <w:tcW w:w="17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5308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577215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4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24_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8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1-24T07:5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