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01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1_2022: FIT01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Helvetica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0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1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