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01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,34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01_2022: FIT01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Helvetica Narrow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2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1:4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