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2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PO-02_2022: FIT02_2022; FIT03_2022; FIT04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8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