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09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Profesional de Segundo Grado o Ciclo Formativo de Formación Profesional de Grado Superi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04_2022: FIT07_2022; FIT08_2022; FIT09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8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0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