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r el que corresponda: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10_2022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11_2022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5_2022: FIT10_2022; FIT11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3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1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