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10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tura, Arquitectura Técnica, Ingeniería Técnica o Grad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5_2022: FIT10_2022; FIT11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