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992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T11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ción Profesional de Segundo Grado o Ciclo Formativo de Formación Profesional de Grado Superior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1 DE MARZO DE 2022</w:t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,90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PO-05_2022: FIT10_2022; FIT11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4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2:1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