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5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6_2022: FIT12_2022; FIT13_2022; FIT14_2022, FIT15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2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