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316"/>
        <w:gridCol w:w="1088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FIT16_2022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 Y 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PO-07_2022: FIT16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Helvetica Narro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Helvetica Narrow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7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2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