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6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7_2022: FIT16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Helvetica Narrow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8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2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