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18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8_2022: FIT17_2022; FIT18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