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9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20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21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22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9_2022: FIT19_2022; FIT20_2022; FIT21_2022; FIT22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6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