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T23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tura, Arquitectura Técnica, Ingeniería Técnica o Grad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1 DE MARZO DE 2022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PO-10_2022: FIT23_2022; FIT24_2022; FIT25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4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4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