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24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tura, Arquitectura Técnica, Ingeniería Técnica o Grad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10_2022: FIT23_2022; FIT24_2022; FIT25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3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4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