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T25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Profesional de Segundo Grado o Ciclo Formativo de Formación Profesional de Grado Superi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1 DE MARZ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10_2022: FIT23_2022; FIT24_2022; FIT25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3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4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