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é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N INVESTIGACIÓN AGRARIA Y ALIMEN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2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DE ABRIL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 xml:space="preserve">15,28 </w:t>
            </w: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290" cy="7994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3515" cy="9086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4155" cy="6762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2y03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4-29T06:1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