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temporal de UN Investigador Agrario y alimentario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caps/>
              </w:rPr>
              <w:t xml:space="preserve">INVESTIGADOR AGRARIO Y ALIMENTARIO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3_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DE ABRIL DE 20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,34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290" cy="7994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29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3515" cy="90868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3515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4155" cy="67627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2y03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5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4-29T06:1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