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6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DE MAYO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738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6121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6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5-10T07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